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1590-0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25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4 марта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авченко Андрея Викторовича, …. года рождения, уроженца … паспорт: серии …. место работы: не работает, зарегистрированного и проживающего по адресу: …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равченко А.В.  13.03.2025 года в 20 час. 0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шаткая походка, неустойчивость позы, нарушение речи, из полости рта исходил запах алкоголя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равченко А.В. при рассмотрении материалов дела обстоятельства совершения правонарушения не оспаривал, пояснил, что планировал улететь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78 от 13.03.2025 года; рапорт от 13.03.2025; протокол № 047478 от 13.03.2025 о доставлении лица, совершившего административное правонарушение; протокол личного досмотра от 13.03.2025; протокол № 047478 от 13.03.2025 о направлении Кравченко А.В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483 от 13.03.2025, проходить медицинское освидетельствование Кравченко А.В. отказался, о чем имеется отметка в акте; справка о наличии (отсутствии) телесных повреждений от 13.03.2025; сведения о месте работы Кравченко А.В.; объяснения Фио, Фио2. от 13.03.2025, подтвердивших обстоятельства, указанные в протоколе об АП; протокол о задержании лица от 13.03.2025; копия паспорта Кравченко А.В.; справка о проверке по информационным и оперативно-розыскным информационных учетам МВД Росси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Кравченко А.В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равченко Андрея Виктор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6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3252520186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